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eading7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7"/>
        <w:rPr/>
      </w:pPr>
      <w:r>
        <w:rPr/>
        <w:t>LEI COMPLEMENTAR Nº 1.380, DE 04-11-22 – DOE 05-11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oga o § 2º do artigo 9º da Lei Complementar nº 1.012, de 5 de julho de 2007, que altera a Lei Complementar nº 180, de 12 de maio de 1978, a Lei nº 10.261, de 28 de outubro de 1968, a Lei Complementar nº 207, de 5 de janeiro de 1979, e dá providências correla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ço saber que a Assembleia Legislativa decreta e eu promulgo a seguinte lei com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revogado o § 2º do artigo 9º da Lei Complementar nº 1.012, de 5 de julho de 2007, com redação dada pela Lei Complementar nº 1.354, de 6 de març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lei complementar entra em vigor em 1º de jan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PORTARIA CFIS Nº 02, DE 04-11-22 – DOE 05-11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 Grupo de Trabalho com a finalidade de coordenar e operacionalizar a gestão de portfólio de projetos no âmbito da Coordenadoria de Fiscalização, Cobrança, Arrecadação, Inteligência de dados e Aten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ORDENADOR DE FISCALIZAÇÃO, COBRANÇA, ARRECADAÇÃO, INTELIGÊNCIA DE DADOS E ATENDIMENTO, no âmbito de suas atribuições legais e, considerando a grande quantidade de iniciativas envolvendo os sistemas da área tributária e a necessidade de priorização e coordenação do portfólio dos respectivos projeto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1º - Fica instituído, junto à Coordenadoria de Fiscalização, Cobrança, Arrecadação, Inteligência de dados e Atendimento da Subsecretaria da Receita Estadual, grupo de trabalho de caráter permanente, com a finalidade de coordenar e operacionalizar a gestão de portfólio de projetos desta Coordenad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O Grupo de Trabalho será composto pelos seguintes servidores que exercem o papel de Product Manager ou semelhante das Diretorias subordinadas à Coordenadoria de Fiscalização, Cobrança, Arrecadação, Inteligência de dados e Atendimento, sendo o servidor referido no inciso I designado coordenador dos trabalhos e responsável pela priorização de projetos, em consonância com as diretrizes desta Coordenado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Alfred Johann Hess, RG: 54.309.212-4, coordenador dos trabalh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Eric Brandt Schonwald, RG: 15.110.589-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Andreas Ricardo Plath, RG: 30.606.907-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– Marcelo Roberto Louzada Tavares, RG: 19.766.918-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– Ricardo Maciel Rodrigues, RG: MG 10.362.23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– Erica Hitomi Iwamoto, RG: 56.794.068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Nos impedimentos do servidor a que se refere o inciso I deste artigo, a coordenação do grupo de trabalho será exercida pelo servidor designado no inciso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O grupo de trabalho definirá os procedimentos necessários para a organização e coordenação da gestão de portfólio de projetos da Coordenadoria de Fiscalização, Cobrança, Arrecadação, Inteligência de dados e Atendimento, bem como sua operacionaliz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igo 4º - </w:t>
      </w:r>
      <w:r>
        <w:rPr>
          <w:rFonts w:cs="Arial" w:ascii="Arial" w:hAnsi="Arial"/>
        </w:rPr>
        <w:t>A participação no grupo de trabalho criado por esta Portaria se efetivará sem prejuízo das atribuições normais de seus memb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igo 5º -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54:00Z</dcterms:created>
  <dc:creator>CB</dc:creator>
  <dc:description/>
  <dc:language>en-US</dc:language>
  <cp:lastModifiedBy>CB</cp:lastModifiedBy>
  <dcterms:modified xsi:type="dcterms:W3CDTF">2022-11-05T09:54:00Z</dcterms:modified>
  <cp:revision>3</cp:revision>
  <dc:subject/>
  <dc:title>AFISCOM</dc:title>
</cp:coreProperties>
</file>